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rem per a la renovació dels contractes de Professorat Associat a temps pa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de Traducció i Comunicaci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 xml:space="preserve">A) </w:t>
      </w:r>
      <w:r>
        <w:rPr/>
        <w:t>(*)</w:t>
      </w:r>
      <w:r>
        <w:rPr>
          <w:b/>
        </w:rPr>
        <w:t>Mòdul docent</w:t>
        <w:tab/>
      </w:r>
      <w:r>
        <w:rPr/>
        <w:t xml:space="preserve">Fins a </w:t>
      </w:r>
      <w:r>
        <w:rPr>
          <w:b/>
          <w:bCs/>
        </w:rPr>
        <w:t>50</w:t>
      </w:r>
      <w:r>
        <w:rPr/>
        <w:t xml:space="preserve"> p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Cs/>
        </w:rPr>
        <w:t>1. Indicadors de qualitat de la docència</w:t>
        <w:tab/>
      </w:r>
      <w:r>
        <w:rPr/>
        <w:t>Fins a 25 punt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912" w:leader="none"/>
        </w:tabs>
        <w:autoSpaceDE w:val="false"/>
        <w:spacing w:before="240" w:after="0"/>
        <w:ind w:left="142" w:right="1133" w:firstLine="142"/>
        <w:jc w:val="both"/>
        <w:rPr/>
      </w:pPr>
      <w:r>
        <w:rPr>
          <w:rFonts w:eastAsia="SimSun;宋体"/>
          <w:lang w:eastAsia="zh-CN"/>
        </w:rPr>
        <w:t>Es calculen a partir de l’avaluació anual de la docència de la Unitat de Suport Educatiu. Se’n calcula la mitjana ponderada dels darrers 3 anys, referida tant al valor màxim d’avaluació obtingut en el Departament com al rang de variació de les avaluacions reals en el mateix període. La ponderació dóna preponderància a l'avaluació més recent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912" w:leader="none"/>
        </w:tabs>
        <w:autoSpaceDE w:val="false"/>
        <w:ind w:left="142" w:right="1133" w:firstLine="14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El 50% de l'indicador (12,5 punts) correspon a la mitjana ponderada dividida pel valor màxim real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912" w:leader="none"/>
        </w:tabs>
        <w:autoSpaceDE w:val="false"/>
        <w:ind w:left="142" w:right="1133" w:firstLine="14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l 50% restant correspon a la mitjana ponderada relativitzada en el rang d'avaluacions reals del Departament.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ndicador de qualitat de la docència: I = </w:t>
      </w:r>
      <w:r>
        <w:rPr>
          <w:rFonts w:eastAsia="SimSun;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a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in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in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bCs/>
        </w:rPr>
      </w:pPr>
      <w:r>
        <w:rPr>
          <w:bCs/>
        </w:rPr>
        <w:t xml:space="preserve">Mitjana ponderada dels últims tres cursos: MP =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6236" w:leader="none"/>
        </w:tabs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236" w:leader="none"/>
        </w:tabs>
        <w:ind w:left="709" w:hanging="709"/>
        <w:jc w:val="both"/>
        <w:rPr>
          <w:bCs/>
        </w:rPr>
      </w:pPr>
      <w:r>
        <w:rPr>
          <w:bCs/>
        </w:rPr>
        <w:t xml:space="preserve">A1: </w:t>
        <w:tab/>
        <w:t>Avaluació obtinguda pel candidat en l’últim curs.</w:t>
      </w:r>
    </w:p>
    <w:p>
      <w:pPr>
        <w:pStyle w:val="Normal"/>
        <w:tabs>
          <w:tab w:val="clear" w:pos="708"/>
          <w:tab w:val="left" w:pos="709" w:leader="none"/>
          <w:tab w:val="left" w:pos="6236" w:leader="none"/>
        </w:tabs>
        <w:ind w:left="709" w:hanging="709"/>
        <w:jc w:val="both"/>
        <w:rPr>
          <w:bCs/>
        </w:rPr>
      </w:pPr>
      <w:r>
        <w:rPr>
          <w:bCs/>
        </w:rPr>
        <w:t xml:space="preserve">A2: </w:t>
        <w:tab/>
        <w:t>Avaluació obtinguda pel candidat en el penúltim curs.</w:t>
      </w:r>
    </w:p>
    <w:p>
      <w:pPr>
        <w:pStyle w:val="Normal"/>
        <w:tabs>
          <w:tab w:val="clear" w:pos="708"/>
          <w:tab w:val="left" w:pos="709" w:leader="none"/>
          <w:tab w:val="left" w:pos="6236" w:leader="none"/>
        </w:tabs>
        <w:ind w:left="709" w:hanging="709"/>
        <w:jc w:val="both"/>
        <w:rPr>
          <w:bCs/>
        </w:rPr>
      </w:pPr>
      <w:r>
        <w:rPr>
          <w:bCs/>
        </w:rPr>
        <w:t xml:space="preserve">A3: </w:t>
        <w:tab/>
        <w:t>Avaluació obtinguda pel candidat en l’antepenúltim curs.</w:t>
      </w:r>
    </w:p>
    <w:p>
      <w:pPr>
        <w:pStyle w:val="Normal"/>
        <w:tabs>
          <w:tab w:val="clear" w:pos="708"/>
          <w:tab w:val="left" w:pos="709" w:leader="none"/>
          <w:tab w:val="left" w:pos="6236" w:leader="none"/>
        </w:tabs>
        <w:ind w:left="709" w:hanging="709"/>
        <w:jc w:val="both"/>
        <w:rPr>
          <w:bCs/>
        </w:rPr>
      </w:pPr>
      <w:r>
        <w:rPr>
          <w:bCs/>
        </w:rPr>
        <w:t>MMax:</w:t>
        <w:tab/>
        <w:t>Mitjana dels valors màxims reals obtinguts pel professorat del Departament en els últims tres cursos.</w:t>
      </w:r>
    </w:p>
    <w:p>
      <w:pPr>
        <w:pStyle w:val="Normal"/>
        <w:tabs>
          <w:tab w:val="clear" w:pos="708"/>
          <w:tab w:val="left" w:pos="709" w:leader="none"/>
          <w:tab w:val="left" w:pos="6236" w:leader="none"/>
        </w:tabs>
        <w:ind w:left="709" w:hanging="709"/>
        <w:jc w:val="both"/>
        <w:rPr>
          <w:bCs/>
        </w:rPr>
      </w:pPr>
      <w:r>
        <w:rPr>
          <w:bCs/>
        </w:rPr>
        <w:t xml:space="preserve">MMin: </w:t>
        <w:tab/>
        <w:t>Mitjana dels valors mínims reals obtinguts pel professorat del Departament en els últims tres cursos.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rPr>
          <w:bCs/>
        </w:rPr>
      </w:pPr>
      <w:r>
        <w:rPr>
          <w:bCs/>
        </w:rPr>
        <w:t xml:space="preserve">2. Compromís amb la docència </w:t>
        <w:tab/>
        <w:t>Fins a 20 punts</w:t>
      </w:r>
    </w:p>
    <w:p>
      <w:pPr>
        <w:pStyle w:val="Normal"/>
        <w:tabs>
          <w:tab w:val="clear" w:pos="708"/>
          <w:tab w:val="left" w:pos="6236" w:leader="none"/>
        </w:tabs>
        <w:ind w:right="1134" w:hanging="0"/>
        <w:jc w:val="both"/>
        <w:rPr>
          <w:bCs/>
        </w:rPr>
      </w:pPr>
      <w:r>
        <w:rPr>
          <w:bCs/>
        </w:rPr>
        <w:t>(elaboració de material docent, coordinació d’assignatures, ser responsable d’assignatura, elaboració de programes, utilització de recursos TIC, aplicació de projectes innovadors, etc.)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Cursos d’innovació educativa</w:t>
        <w:tab/>
        <w:t>0,5 x curs (màxim: 5 punts)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Participació en projectes d’innovació educativa</w:t>
        <w:tab/>
        <w:t>0,5 x projecte (màxim: 5 punts)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Direcció de projectes d’innovació educativa</w:t>
        <w:tab/>
        <w:t>1 x projecte (màxim: 5 punts)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/>
      </w:pPr>
      <w:r>
        <w:rPr>
          <w:bCs/>
        </w:rPr>
        <w:t xml:space="preserve">Elaboració de material docent </w:t>
        <w:tab/>
        <w:t>Fins a 3 x publicació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ind w:left="426" w:hanging="0"/>
        <w:jc w:val="both"/>
        <w:rPr>
          <w:bCs/>
        </w:rPr>
      </w:pPr>
      <w:r>
        <w:rPr>
          <w:bCs/>
        </w:rPr>
        <w:t>(publicat tant de forma impresa com en suport digital)</w:t>
        <w:tab/>
        <w:t>(màxim: 6 punts)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Ús de l’Aula Virtual</w:t>
        <w:tab/>
        <w:t>0,5 x assignatura diferent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ind w:left="426" w:hanging="0"/>
        <w:jc w:val="both"/>
        <w:rPr/>
      </w:pPr>
      <w:r>
        <w:rPr>
          <w:bCs/>
        </w:rPr>
        <w:tab/>
        <w:t>(màxim: 5 punts)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Participació en el programa de Novells</w:t>
        <w:tab/>
        <w:t>Fins a 5 punts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Tutorització en el programa de Novells</w:t>
        <w:tab/>
        <w:t xml:space="preserve">Fins a 2 punts 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Articles o capítols de llibre de tema didàctic</w:t>
        <w:tab/>
        <w:t>Fins a 1 punt per publicació</w:t>
      </w:r>
    </w:p>
    <w:p>
      <w:pPr>
        <w:pStyle w:val="Normal"/>
        <w:tabs>
          <w:tab w:val="clear" w:pos="708"/>
          <w:tab w:val="left" w:pos="5760" w:leader="none"/>
        </w:tabs>
        <w:ind w:left="426" w:hanging="14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364" w:leader="none"/>
        </w:tabs>
        <w:ind w:left="426" w:hanging="141"/>
        <w:jc w:val="both"/>
        <w:rPr>
          <w:bCs/>
        </w:rPr>
      </w:pPr>
      <w:r>
        <w:rPr>
          <w:bCs/>
        </w:rPr>
        <w:t>Llibres de tema didàctic (manuals, llibres de text)</w:t>
        <w:tab/>
        <w:t>Fins a 3 punts per publicació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rPr>
          <w:bCs/>
        </w:rPr>
      </w:pPr>
      <w:r>
        <w:rPr>
          <w:bCs/>
        </w:rPr>
        <w:t>3. Docència en valencià i altres llengües científiques</w:t>
        <w:tab/>
      </w:r>
      <w:r>
        <w:rPr/>
        <w:t>Fins a 5 punt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912" w:leader="none"/>
        </w:tabs>
        <w:autoSpaceDE w:val="false"/>
        <w:spacing w:before="240" w:after="0"/>
        <w:ind w:left="142" w:right="1133" w:firstLine="142"/>
        <w:jc w:val="both"/>
        <w:rPr/>
      </w:pPr>
      <w:r>
        <w:rPr>
          <w:bCs/>
        </w:rPr>
        <w:t xml:space="preserve">Dins d’aquest apartat es dóna a tots els interessats la màxima puntuació, ja que, en la majoria d’assignatures, la llengua en què s’imparteix la docència ve determinada per la combinació lingüística, de manera que no </w:t>
      </w:r>
      <w:r>
        <w:rPr>
          <w:rFonts w:eastAsia="SimSun;宋体"/>
          <w:lang w:eastAsia="zh-CN"/>
        </w:rPr>
        <w:t>és</w:t>
      </w:r>
      <w:r>
        <w:rPr>
          <w:bCs/>
        </w:rPr>
        <w:t xml:space="preserve"> aquest un aspecte sobre el qual puga decidir el professorat. D’una altra banda, totes les llengües de treball de la titulació són llengües científique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Adequació de l’activitat laboral principal al perfil de la plaça</w:t>
        <w:tab/>
        <w:tab/>
        <w:tab/>
      </w:r>
      <w:r>
        <w:rPr/>
        <w:t xml:space="preserve">Fins a </w:t>
      </w:r>
      <w:r>
        <w:rPr>
          <w:b/>
        </w:rPr>
        <w:t xml:space="preserve">20 </w:t>
      </w:r>
      <w:r>
        <w:rPr/>
        <w:t>punt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(*)</w:t>
      </w:r>
      <w:r>
        <w:rPr>
          <w:b/>
        </w:rPr>
        <w:t xml:space="preserve">Formació </w:t>
      </w:r>
      <w:r>
        <w:rPr/>
        <w:t>(Impartició i assistència dins i fora de l’UJI)</w:t>
        <w:tab/>
        <w:tab/>
        <w:tab/>
        <w:tab/>
        <w:t xml:space="preserve">Fins a </w:t>
      </w:r>
      <w:r>
        <w:rPr>
          <w:b/>
        </w:rPr>
        <w:t>15</w:t>
      </w:r>
      <w:r>
        <w:rPr/>
        <w:t xml:space="preserve"> p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ència reglada</w:t>
        <w:tab/>
        <w:tab/>
        <w:tab/>
        <w:tab/>
        <w:tab/>
        <w:tab/>
        <w:t>(màxim: 6 pu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ursos impartits en títols oficials d’altres universitats</w:t>
        <w:tab/>
        <w:t>0,2 x crèdit llicenciatura / grau</w:t>
      </w:r>
    </w:p>
    <w:p>
      <w:pPr>
        <w:pStyle w:val="Normal"/>
        <w:tabs>
          <w:tab w:val="clear" w:pos="708"/>
          <w:tab w:val="left" w:pos="426" w:leader="none"/>
          <w:tab w:val="right" w:pos="7797" w:leader="none"/>
        </w:tabs>
        <w:jc w:val="both"/>
        <w:rPr/>
      </w:pPr>
      <w:r>
        <w:rPr/>
        <w:tab/>
        <w:tab/>
        <w:t>0,4 x crèdit màster / doctora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2. Docència no reglada</w:t>
        <w:tab/>
        <w:tab/>
        <w:tab/>
        <w:tab/>
        <w:tab/>
        <w:tab/>
        <w:t>(màxim: 4 pu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 xml:space="preserve">Cursos o seminaris impartits en títols propis </w:t>
      </w:r>
    </w:p>
    <w:p>
      <w:pPr>
        <w:pStyle w:val="Normal"/>
        <w:tabs>
          <w:tab w:val="clear" w:pos="708"/>
          <w:tab w:val="left" w:pos="426" w:leader="none"/>
          <w:tab w:val="right" w:pos="7797" w:leader="none"/>
        </w:tabs>
        <w:ind w:left="426" w:hanging="0"/>
        <w:jc w:val="both"/>
        <w:rPr/>
      </w:pPr>
      <w:r>
        <w:rPr/>
        <w:t>d’altres universitats</w:t>
        <w:tab/>
        <w:t>0,1 x crèdit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 xml:space="preserve">Cursos o seminaris impartits en títols propis </w:t>
      </w:r>
    </w:p>
    <w:p>
      <w:pPr>
        <w:pStyle w:val="Normal"/>
        <w:tabs>
          <w:tab w:val="clear" w:pos="708"/>
          <w:tab w:val="left" w:pos="426" w:leader="none"/>
          <w:tab w:val="right" w:pos="7797" w:leader="none"/>
        </w:tabs>
        <w:ind w:left="426" w:hanging="0"/>
        <w:jc w:val="both"/>
        <w:rPr/>
      </w:pPr>
      <w:r>
        <w:rPr/>
        <w:t>de la Universitat Jaume I</w:t>
        <w:tab/>
        <w:t>0,1 x crè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Altres cursos o seminaris impartits en altres universitats</w:t>
        <w:tab/>
        <w:t>0,1 x 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Altres cursos o seminaris impartits a la Universitat Jaume I</w:t>
        <w:tab/>
        <w:t>0,1 x cu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7797" w:leader="none"/>
        </w:tabs>
        <w:jc w:val="both"/>
        <w:rPr/>
      </w:pPr>
      <w:r>
        <w:rPr/>
        <w:t>3. Formació reglada (assistència)</w:t>
        <w:tab/>
        <w:t>(màxim: 6 pun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Llicenciatura (diferent de la primera llicenciatura)</w:t>
        <w:tab/>
        <w:t>fins a 1 p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Màster</w:t>
        <w:tab/>
        <w:t>fins a 2 pu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Doctorat</w:t>
        <w:tab/>
        <w:t>fins a 3 pu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Assistència a activitats de formació no reglades</w:t>
        <w:tab/>
        <w:tab/>
        <w:tab/>
        <w:t xml:space="preserve">(màxim: 4 punt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ursos o seminaris en altres universitats</w:t>
        <w:tab/>
        <w:t>0,05 x crèd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ursos o seminaris en la Universitat Jaume I</w:t>
        <w:tab/>
        <w:t>0,05 x crèdit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 xml:space="preserve">D) </w:t>
      </w:r>
      <w:r>
        <w:rPr/>
        <w:t>(*)</w:t>
      </w:r>
      <w:r>
        <w:rPr>
          <w:b/>
        </w:rPr>
        <w:t>Investigació</w:t>
        <w:tab/>
      </w:r>
      <w:r>
        <w:rPr/>
        <w:t xml:space="preserve">Fins a </w:t>
      </w:r>
      <w:r>
        <w:rPr>
          <w:b/>
        </w:rPr>
        <w:t>10</w:t>
      </w:r>
      <w:r>
        <w:rPr/>
        <w:t xml:space="preserve"> p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Article científic</w:t>
        <w:tab/>
        <w:t>fins a 1 p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Llibre científic</w:t>
        <w:tab/>
        <w:t>fins a 2 pu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apítol de llibre científic</w:t>
        <w:tab/>
        <w:t>fins a 1 p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onferència</w:t>
        <w:tab/>
        <w:t>fins a 0,5 pu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Direcció de projecte de recerca</w:t>
        <w:tab/>
        <w:t>fins a 1 p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Participació en projecte de recerca</w:t>
        <w:tab/>
        <w:t>fins a 0,5 pu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omunicació publicada en actes</w:t>
        <w:tab/>
        <w:t>fins a 0,25 pu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Edició de llibre</w:t>
        <w:tab/>
        <w:t>fins a 1 punt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 xml:space="preserve">E) </w:t>
      </w:r>
      <w:r>
        <w:rPr/>
        <w:t>(*)</w:t>
      </w:r>
      <w:r>
        <w:rPr>
          <w:b/>
        </w:rPr>
        <w:t>Gestió</w:t>
        <w:tab/>
      </w:r>
      <w:r>
        <w:rPr/>
        <w:t xml:space="preserve">fins a </w:t>
      </w:r>
      <w:r>
        <w:rPr>
          <w:b/>
        </w:rPr>
        <w:t>5</w:t>
      </w:r>
      <w:r>
        <w:rPr/>
        <w:t xml:space="preserve"> p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Organització de cursos, seminaris o congressos</w:t>
        <w:tab/>
        <w:t>fins a 0,5 x activitat</w:t>
      </w:r>
    </w:p>
    <w:p>
      <w:pPr>
        <w:pStyle w:val="Normal"/>
        <w:tabs>
          <w:tab w:val="clear" w:pos="708"/>
          <w:tab w:val="right" w:pos="779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Coordinació d’accions del Pla Estratègic</w:t>
        <w:tab/>
        <w:t>fins a 0,3 x acció</w:t>
      </w:r>
    </w:p>
    <w:p>
      <w:pPr>
        <w:pStyle w:val="Normal"/>
        <w:tabs>
          <w:tab w:val="clear" w:pos="708"/>
          <w:tab w:val="right" w:pos="779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797" w:leader="none"/>
        </w:tabs>
        <w:ind w:left="426" w:hanging="141"/>
        <w:jc w:val="both"/>
        <w:rPr/>
      </w:pPr>
      <w:r>
        <w:rPr/>
        <w:t>Representació en comissions</w:t>
        <w:tab/>
        <w:t>fins a 0,2 x any</w:t>
      </w:r>
    </w:p>
    <w:p>
      <w:pPr>
        <w:pStyle w:val="Normal"/>
        <w:tabs>
          <w:tab w:val="clear" w:pos="708"/>
          <w:tab w:val="right" w:pos="7797" w:leader="none"/>
        </w:tabs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ind w:right="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(*) Durant els períodes de vinculació a l’U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cas de tenir una reducció de la càrrega docent (per motius sindicals o altres), s’hi apliquen extrapolacions o mitjanes per tal de no perjudicar el professorat implic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8:00Z</dcterms:created>
  <dc:creator>Servei d'Informàtica</dc:creator>
  <dc:description/>
  <cp:keywords/>
  <dc:language>en-US</dc:language>
  <cp:lastModifiedBy>...</cp:lastModifiedBy>
  <cp:lastPrinted>2008-04-11T13:00:00Z</cp:lastPrinted>
  <dcterms:modified xsi:type="dcterms:W3CDTF">2008-11-28T12:08:00Z</dcterms:modified>
  <cp:revision>2</cp:revision>
  <dc:subject/>
  <dc:title>ANNEX  II</dc:title>
</cp:coreProperties>
</file>